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ЫЛАТЫЕ ЛАТИНСКИЕ ВЫРАЖЕНИЯ </w:t>
      </w:r>
    </w:p>
    <w:p>
      <w:pPr>
        <w:pStyle w:val="Normal"/>
        <w:rPr/>
      </w:pPr>
      <w:r>
        <w:rPr/>
        <w:t xml:space="preserve">(русский перевод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lus populi suprema lex                         </w:t>
      </w:r>
    </w:p>
    <w:p>
      <w:pPr>
        <w:pStyle w:val="Normal"/>
        <w:rPr/>
      </w:pPr>
      <w:r>
        <w:rPr/>
        <w:t xml:space="preserve">(Салюс попули супрэма лекс) Благо народа – высший зак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ra salus – nostra salus                       </w:t>
      </w:r>
    </w:p>
    <w:p>
      <w:pPr>
        <w:pStyle w:val="Normal"/>
        <w:rPr/>
      </w:pPr>
      <w:r>
        <w:rPr/>
        <w:t xml:space="preserve">(Вэстра салюс – ностра салюс) Ваше благо – наше бла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e nimium nocet                                </w:t>
      </w:r>
    </w:p>
    <w:p>
      <w:pPr>
        <w:pStyle w:val="Normal"/>
        <w:rPr/>
      </w:pPr>
      <w:r>
        <w:rPr/>
        <w:t xml:space="preserve">(Омнэ нимиум ноцет) Всякое излишество вре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x populi – vox dei                               </w:t>
      </w:r>
    </w:p>
    <w:p>
      <w:pPr>
        <w:pStyle w:val="Normal"/>
        <w:rPr/>
      </w:pPr>
      <w:r>
        <w:rPr/>
        <w:t xml:space="preserve">(Вокс попули – вокс дэи) Глас народа – глас бож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 uistitia, et pereat mundus                   Да свершится правосудие, хотя бы погибнет мир</w:t>
      </w:r>
    </w:p>
    <w:p>
      <w:pPr>
        <w:pStyle w:val="Normal"/>
        <w:rPr/>
      </w:pPr>
      <w:r>
        <w:rPr/>
        <w:t xml:space="preserve">(Фиат юстициа этпереат мундис)  </w:t>
      </w:r>
    </w:p>
    <w:p>
      <w:pPr>
        <w:pStyle w:val="Normal"/>
        <w:rPr/>
      </w:pPr>
      <w:r>
        <w:rPr/>
        <w:t xml:space="preserve">Fide sed cui vide                                      </w:t>
      </w:r>
    </w:p>
    <w:p>
      <w:pPr>
        <w:pStyle w:val="Normal"/>
        <w:rPr/>
      </w:pPr>
      <w:r>
        <w:rPr/>
        <w:t xml:space="preserve">(Фидэ сэд куи виде) Доверяй, но смотри 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numeranda sed ponderanda  </w:t>
      </w:r>
    </w:p>
    <w:p>
      <w:pPr>
        <w:pStyle w:val="Normal"/>
        <w:rPr/>
      </w:pPr>
      <w:r>
        <w:rPr/>
        <w:t xml:space="preserve">argumenta  (Нон  нумэранда  сэд  пондэранда   аргумента) </w:t>
      </w:r>
    </w:p>
    <w:p>
      <w:pPr>
        <w:pStyle w:val="Normal"/>
        <w:rPr/>
      </w:pPr>
      <w:r>
        <w:rPr/>
        <w:t>Доказательства  хороши  качеством, а не колич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scito saecpe alterinunguam tibi  </w:t>
      </w:r>
    </w:p>
    <w:p>
      <w:pPr>
        <w:pStyle w:val="Normal"/>
        <w:rPr/>
      </w:pPr>
      <w:r>
        <w:rPr/>
        <w:t xml:space="preserve">(Игносцито сэпэ альтэринунквам тиби)  Другим  прощай  часто –  себе ни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ceptio</w:t>
      </w:r>
      <w:r>
        <w:rPr/>
        <w:t xml:space="preserve"> </w:t>
      </w:r>
      <w:r>
        <w:rPr>
          <w:lang w:val="en-US"/>
        </w:rPr>
        <w:t>probat</w:t>
      </w:r>
      <w:r>
        <w:rPr/>
        <w:t xml:space="preserve"> </w:t>
      </w:r>
      <w:r>
        <w:rPr>
          <w:lang w:val="en-US"/>
        </w:rPr>
        <w:t>regulam</w:t>
      </w:r>
      <w:r>
        <w:rPr/>
        <w:t xml:space="preserve">     (Эксцепцио пробат рэгулям) Исключение подтверждает прави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s rex, talis grex   (Квалис рэкс, талис грэкс) Каков царь, таково и окру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impossibilia nemo tenetur  (Ад импоссибилиа нэмо тэнэтур)                   К  невозможному  никого  не обязыв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omne guod liset honestum est  (Нон омнэ квод лицет хонэстум эст)  Не  все,  что  дозволено,  достойно ув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bie in idem  (Нэ бие ин идэм)  Не дважды за одно (дважды за одно не наказывают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Quod tibi fieri non vis alteri   (Квод тиби фиэри нон вие, альтери  нэ фецерис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feceris</w:t>
      </w:r>
      <w:r>
        <w:rPr/>
        <w:t xml:space="preserve">) </w:t>
      </w:r>
    </w:p>
    <w:p>
      <w:pPr>
        <w:pStyle w:val="Normal"/>
        <w:rPr/>
      </w:pPr>
      <w:r>
        <w:rPr/>
        <w:t xml:space="preserve">Не  делай  другому  того,  чего  сам себе не жела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lla</w:t>
      </w:r>
      <w:r>
        <w:rPr/>
        <w:t xml:space="preserve"> </w:t>
      </w:r>
      <w:r>
        <w:rPr>
          <w:lang w:val="en-US"/>
        </w:rPr>
        <w:t>regula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excertione</w:t>
      </w:r>
      <w:r>
        <w:rPr/>
        <w:t xml:space="preserve">    (Нулля рэгуля синэ эксцепционэ) Нет правила без ис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Gogitationis poenam nemo patitur (Когитационис пeнам нэмо патитур) Никто не несет наказания за мысл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emo</w:t>
      </w:r>
      <w:r>
        <w:rPr/>
        <w:t xml:space="preserve"> </w:t>
      </w:r>
      <w:r>
        <w:rPr>
          <w:lang w:val="en-US"/>
        </w:rPr>
        <w:t>judex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sua</w:t>
      </w:r>
      <w:r>
        <w:rPr/>
        <w:t xml:space="preserve">  (Немо юдэкс ин кауза суа) Никто не судья в собственном де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Nihel probat qui nimium probat      (Нихиль пробат, кви нимиум пробат)          Ничего  не  доказывает  тот,  кто доказывает слишком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as non habet legem  (Нэцессеитас нон хабэт лэгэм) Нужда не знает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Necessitas cogitad turpia     (Нэцессеитас когиад турпиа)                     Нужда  склоняет  и  на  постыдные 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us rex, nova lex   (Новус рекс, нова лекс) Новый царь – новый зак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Testis unus, testis nullus  (Тэстис унус, тестис нуллюс) Один свидетель – не свиде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lang w:val="en-US"/>
        </w:rPr>
        <w:t>Malum</w:t>
      </w:r>
      <w:r>
        <w:rPr/>
        <w:t xml:space="preserve"> </w:t>
      </w:r>
      <w:r>
        <w:rPr>
          <w:lang w:val="en-US"/>
        </w:rPr>
        <w:t>cousillium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mutari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potest (Малюм консиллиум эст, квод  мутари нон потэ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о то решение, которое нельзя изме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 est ars boni et aequi    (Юс эст арс бони эт экви)                        Право –  есть  искусство  добра  и   справедлив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 fecit cui prodest  (Иc фэцит куи продэст) Сделал тот, кому выг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a ponderantur, non  numerantur (Аргумента пондэрантур, нон  нумэрантур) Сила доказательств в их весомости, а  не  в  количестве (Доводы взвешивают, а не счи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aur et altera parse      (Аyдиатур эт альтэра парcэ)  </w:t>
      </w:r>
    </w:p>
    <w:p>
      <w:pPr>
        <w:pStyle w:val="Normal"/>
        <w:rPr/>
      </w:pPr>
      <w:r>
        <w:rPr/>
        <w:t xml:space="preserve">                        </w:t>
      </w:r>
      <w:r>
        <w:rPr/>
        <w:t>Следует  выслушать  и  другую стор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2:00Z</dcterms:created>
  <dc:creator>User</dc:creator>
  <dc:description/>
  <cp:keywords/>
  <dc:language>en-US</dc:language>
  <cp:lastModifiedBy>ZZZ</cp:lastModifiedBy>
  <dcterms:modified xsi:type="dcterms:W3CDTF">2013-12-05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